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/>
      </w:pPr>
      <w:r>
        <w:rPr/>
        <w:t>Karviná, 15. 11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3544" w:leader="none"/>
          <w:tab w:val="center" w:pos="5670" w:leader="none"/>
          <w:tab w:val="center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ěkování</w:t>
      </w:r>
    </w:p>
    <w:p>
      <w:pPr>
        <w:pStyle w:val="Normal"/>
        <w:tabs>
          <w:tab w:val="clear" w:pos="709"/>
          <w:tab w:val="center" w:pos="1134" w:leader="none"/>
          <w:tab w:val="center" w:pos="3544" w:leader="none"/>
          <w:tab w:val="center" w:pos="5670" w:leader="none"/>
          <w:tab w:val="center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9. 11. 2016 proběhla na půdě naší školy akce pod názvem Brána řemeslům otevřená a Den otevřených dveří, které jste se zúčast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byla pořádána v rámci celospolečenského snažení k podpoře technického a přírodovědného vzdělání a přiblížila možnosti technicky zaměřených profesí.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Děkuji Vám za účast a věřím, že společnými silami Vy zaměstnavatelé a my vzdělavatelé pomůžeme více, aby mladí lidé nacházeli vztah k technice a řemeslu, aby si vybírali školy s tímto zaměřením a pak nacházeli pracovní místa také ve Vaší firmě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jc w:val="both"/>
        <w:rPr/>
      </w:pPr>
      <w:r>
        <w:rPr/>
        <w:t>Těším se na budoucí spolupráci.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/>
      </w:pPr>
      <w:r>
        <w:rPr/>
        <w:t xml:space="preserve">S pozdravem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/>
      </w:pPr>
      <w:r>
        <w:rPr/>
        <w:t>Iva Sandriová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/>
      </w:pPr>
      <w:r>
        <w:rPr/>
        <w:t>ředitelka SŠTaS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4780</wp:posOffset>
              </wp:positionH>
              <wp:positionV relativeFrom="paragraph">
                <wp:posOffset>-242570</wp:posOffset>
              </wp:positionV>
              <wp:extent cx="604774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4pt;margin-top:-1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6165</wp:posOffset>
          </wp:positionH>
          <wp:positionV relativeFrom="paragraph">
            <wp:posOffset>-118745</wp:posOffset>
          </wp:positionV>
          <wp:extent cx="1316355" cy="5702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left" w:pos="4111" w:leader="none"/>
        <w:tab w:val="left" w:pos="6804" w:leader="none"/>
        <w:tab w:val="left" w:pos="793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97790</wp:posOffset>
              </wp:positionV>
              <wp:extent cx="61620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-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TELEFON   </w:t>
      <w:tab/>
      <w:t xml:space="preserve">E-MAIL                                </w:t>
      <w:tab/>
      <w:t xml:space="preserve">BANKOVNÍ SPOJENÍ             </w:t>
      <w:tab/>
      <w:t xml:space="preserve">IČO            </w:t>
      <w:tab/>
      <w:t>WEB</w:t>
    </w:r>
  </w:p>
  <w:p>
    <w:pPr>
      <w:pStyle w:val="Footer"/>
      <w:tabs>
        <w:tab w:val="clear" w:pos="4536"/>
        <w:tab w:val="clear" w:pos="9072"/>
        <w:tab w:val="left" w:pos="1560" w:leader="none"/>
        <w:tab w:val="left" w:pos="4111" w:leader="none"/>
        <w:tab w:val="left" w:pos="6804" w:leader="none"/>
        <w:tab w:val="left" w:pos="7938" w:leader="none"/>
      </w:tabs>
      <w:rPr/>
    </w:pPr>
    <w:r>
      <w:rPr>
        <w:rFonts w:cs="Arial" w:ascii="Arial" w:hAnsi="Arial"/>
        <w:sz w:val="18"/>
        <w:szCs w:val="18"/>
      </w:rPr>
      <w:t xml:space="preserve">596 343 551-2  </w:t>
      <w:tab/>
      <w:t xml:space="preserve">sekretar@ssinte-karvina.cz </w:t>
      <w:tab/>
      <w:t xml:space="preserve">KB KARVINÁ 22331-791/0100 </w:t>
      <w:tab/>
      <w:t xml:space="preserve">13644254   </w:t>
      <w:tab/>
      <w:t>www.sstas-karvina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119380</wp:posOffset>
          </wp:positionV>
          <wp:extent cx="1183005" cy="476885"/>
          <wp:effectExtent l="0" t="0" r="0" b="0"/>
          <wp:wrapNone/>
          <wp:docPr id="2" name="Logo stredne veli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tredne veli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-119380</wp:posOffset>
          </wp:positionV>
          <wp:extent cx="1209675" cy="523875"/>
          <wp:effectExtent l="0" t="0" r="0" b="0"/>
          <wp:wrapNone/>
          <wp:docPr id="3" name="logo_prisp_organizace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isp_organizace_MS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  <w:r>
      <w:rPr/>
      <w:tab/>
    </w:r>
    <w:r>
      <w:rPr>
        <w:rFonts w:cs="Arial" w:ascii="Arial" w:hAnsi="Arial"/>
        <w:b/>
      </w:rPr>
      <w:t>STŘEDNÍ ŠKOLA TECHNIKY A SLUŽEB</w:t>
    </w:r>
  </w:p>
  <w:p>
    <w:pPr>
      <w:pStyle w:val="Header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  <w:szCs w:val="20"/>
      </w:rPr>
      <w:t>Karviná, příspěvková organizace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tř. Osvobození 1111/60. 735 06 Karviná – Nové Měst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580" w:leader="none"/>
        <w:tab w:val="left" w:pos="8100" w:leader="none"/>
      </w:tabs>
      <w:outlineLvl w:val="0"/>
    </w:pPr>
    <w:rPr>
      <w:b/>
      <w:bCs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60" w:leader="none"/>
        <w:tab w:val="left" w:pos="5580" w:leader="none"/>
        <w:tab w:val="left" w:pos="8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0:00Z</dcterms:created>
  <dc:creator>audio</dc:creator>
  <dc:description/>
  <dc:language>en-US</dc:language>
  <cp:lastModifiedBy>OHKK-006</cp:lastModifiedBy>
  <cp:lastPrinted>2010-11-24T13:47:00Z</cp:lastPrinted>
  <dcterms:modified xsi:type="dcterms:W3CDTF">2016-11-21T06:30:00Z</dcterms:modified>
  <cp:revision>2</cp:revision>
  <dc:subject/>
  <dc:title>-----------------------------------------------------------------------------------------------------------------</dc:title>
</cp:coreProperties>
</file>